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143000" cy="861060"/>
                <wp:effectExtent l="5080" t="3873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1120"/>
                          <a:chOff x="0" y="0"/>
                          <a:chExt cx="114300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9640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8240"/>
                            <a:ext cx="114300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Centre de droit international</w:t>
                              </w:r>
                            </w:p>
                          </w:txbxContent>
                        </wps:txbx>
                        <wps:bodyPr wrap="none" lIns="158760" rIns="158760" tIns="10800" bIns="10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749880" cy="58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Université Jean Moulin Lyon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9pt;width:90pt;height:67.8pt" coordorigin="6120,-180" coordsize="1800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2;top:-180;width:1517;height:1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left:6120;top:1030;width:1799;height:145;mso-wrap-style:none;v-text-anchor:middle" type="_x0000_t136">
                  <v:path textpathok="t"/>
                  <v:textpath on="t" fitshape="t" string="Centre de droit international" style="font-family:&quot;Batang&quot;;font-size:12pt"/>
                  <v:fill o:detectmouseclick="t" type="solid" color2="#ffcc99"/>
                  <v:stroke color="#003366" weight="9360" joinstyle="miter" endcap="flat"/>
                  <w10:wrap type="none"/>
                </v:shape>
                <v:rect id="shape_0" fillcolor="#003366" stroked="t" o:allowincell="f" style="position:absolute;left:6401;top:-180;width:1180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atang" w:hAnsi="Batang" w:eastAsia="Batang" w:cs="Batang"/>
                            <w:lang w:val="en-US" w:bidi="hi-IN"/>
                          </w:rPr>
                          <w:t>Université Jean Moulin Lyon 3</w:t>
                        </w:r>
                      </w:p>
                    </w:txbxContent>
                  </v:textbox>
                  <v:path textpathok="t"/>
                  <v:textpath on="t" fitshape="t" string="Université Jean Moulin Lyon 3" style="font-family:&quot;Batang&quot;;font-size:12pt"/>
                  <v:fill o:detectmouseclick="t" type="solid" color2="#ffcc99"/>
                  <v:stroke color="#003366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509520" cy="838835"/>
            <wp:effectExtent l="0" t="0" r="0" b="0"/>
            <wp:docPr id="2" name="Logo-DRO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DRO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STER 2 RECHERCHE « DROIT INTERNATIONAL PUBLIC »</w:t>
      </w:r>
    </w:p>
    <w:p>
      <w:pPr>
        <w:pStyle w:val="Heading7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  <w:t>Un parcours de la mention « Droit international »</w:t>
      </w:r>
    </w:p>
    <w:p>
      <w:pPr>
        <w:pStyle w:val="Heading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recteur du centre et Responsable de la formation : Professeur S. Doumbé-Billé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8"/>
        </w:rPr>
      </w:pPr>
      <w:r>
        <w:rPr>
          <w:rFonts w:cs="Book Antiqua" w:ascii="Book Antiqua" w:hAnsi="Book Antiqua"/>
          <w:b/>
          <w:sz w:val="2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USTICE ET SOLIDARITE DANS LA SOCIETE INTERNATION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rspectives actuelles et futur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Journée d’étude en hommage à Christiane ALIBER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</w:rPr>
        <w:t>(Lyon, Manufacture des tabacs, amphi H, jeudi 3 avril 200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sz w:val="20"/>
        </w:rPr>
        <w:t>9 h00 :</w:t>
      </w:r>
      <w:r>
        <w:rPr>
          <w:rFonts w:cs="Book Antiqua" w:ascii="Book Antiqua" w:hAnsi="Book Antiqua"/>
          <w:b/>
          <w:color w:val="000080"/>
          <w:sz w:val="20"/>
        </w:rPr>
        <w:t xml:space="preserve"> Ouverture et hommag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  <w:t>sous la présidence de M. L.-A. Barrière, Doyen de la faculté de droit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M. le président de l’Université Jean Moulin-Lyon 3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M. le Doyen de la Faculté de droit de Lyon 3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M. le Directeur du CEUB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Témoignages de l’AMAF et ATIG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Propos introductif : </w:t>
      </w:r>
      <w:r>
        <w:rPr>
          <w:rFonts w:cs="Book Antiqua" w:ascii="Book Antiqua" w:hAnsi="Book Antiqua"/>
          <w:b/>
          <w:sz w:val="20"/>
        </w:rPr>
        <w:t>Alibert internationaliste, européaniste, humaniste</w:t>
      </w:r>
      <w:r>
        <w:rPr>
          <w:rFonts w:cs="Book Antiqua" w:ascii="Book Antiqua" w:hAnsi="Book Antiqua"/>
          <w:sz w:val="20"/>
        </w:rPr>
        <w:t xml:space="preserve"> (S. Doumbé-Billé, Université Lyon 3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  <w:sz w:val="20"/>
          <w:u w:val="single"/>
        </w:rPr>
        <w:t>Session 1</w:t>
      </w:r>
      <w:r>
        <w:rPr>
          <w:rFonts w:cs="Book Antiqua" w:ascii="Book Antiqua" w:hAnsi="Book Antiqua"/>
          <w:b/>
          <w:color w:val="000080"/>
          <w:sz w:val="20"/>
        </w:rPr>
        <w:t xml:space="preserve"> : Alibert, Internationaliste : quelle justice internationale aujourd’hui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  <w:t>1) sous la présidence de M. Th. Debard, Université Lyon 3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Du droit de se faire justice dans la société internationale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Ph. Weckel, Nice-Sophia Antipolis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La fragmentation des juridictions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H. Hamant, Université Lyon 3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Privatisation et décentralisation de la justice internationale : à propos de la guerre préventive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N. Mouelle-Kombi, Université Yaoundé II-IRIC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ause café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  <w:t>2) sous la présidence de Mme Sylvie Caudal, Université Lyon 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L’affaire du Darfour devant la CPI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M. Mubiala, Nations Unies, Genève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Etat de situation du règlement de quelques conflits armés actuels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J.-Marie Delorge, Docteur en droit, Paris v, Associée du CDI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Droit de se faire justice et OMC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H.</w:t>
      </w:r>
      <w:r>
        <w:rPr>
          <w:rFonts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Gherari, Université Aix-Marseille III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</w:rPr>
        <w:t>14h00 :</w:t>
      </w:r>
      <w:r>
        <w:rPr>
          <w:rFonts w:cs="Book Antiqua" w:ascii="Book Antiqua" w:hAnsi="Book Antiqua"/>
          <w:b/>
          <w:color w:val="000080"/>
          <w:sz w:val="20"/>
        </w:rPr>
        <w:t xml:space="preserve"> </w:t>
      </w:r>
      <w:r>
        <w:rPr>
          <w:rFonts w:cs="Book Antiqua" w:ascii="Book Antiqua" w:hAnsi="Book Antiqua"/>
          <w:b/>
          <w:color w:val="000080"/>
          <w:sz w:val="20"/>
          <w:u w:val="single"/>
        </w:rPr>
        <w:t>Session 2</w:t>
      </w:r>
      <w:r>
        <w:rPr>
          <w:rFonts w:cs="Book Antiqua" w:ascii="Book Antiqua" w:hAnsi="Book Antiqua"/>
          <w:b/>
          <w:color w:val="000080"/>
          <w:sz w:val="20"/>
        </w:rPr>
        <w:t xml:space="preserve"> : Alibert, Humaniste : des droits et des hommes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  <w:t>sous la présidence de M. Habib Slim, FDSE, Tuni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La liberté religieuse devant la CEDH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G. Gonzalez, Montpellier I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Non discrimination et égalité des sexes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R. Loljeeh, Doctorant au CEE, Lyon 3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Femmes et droit de l’environnement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I. Michallet., Université Lyon 3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Droits de l’homme et conflits armés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G. Aivo, Doctorant au CDI, Lyon 3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bCs/>
          <w:sz w:val="20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  <w:sz w:val="20"/>
          <w:u w:val="single"/>
        </w:rPr>
        <w:t>Session 3</w:t>
      </w:r>
      <w:r>
        <w:rPr>
          <w:rFonts w:cs="Book Antiqua" w:ascii="Book Antiqua" w:hAnsi="Book Antiqua"/>
          <w:b/>
          <w:color w:val="000080"/>
          <w:sz w:val="20"/>
        </w:rPr>
        <w:t> : Alibert, Communautariste : des territoires solidair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  <w:t>sous la présidence de M. Cyril Nourissat, Université Lyon 3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L'espace de liberté, de sécurité et de justice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C. Nourissat, Université Lyon 3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Quelles institutions pour l’UE demain ?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(E. Carpano, Institut d’Etudes Politiques de Toulouse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b/>
          <w:sz w:val="20"/>
        </w:rPr>
        <w:t>Quel droit pour le marché demain ?</w:t>
      </w:r>
      <w:r>
        <w:rPr>
          <w:rFonts w:cs="Book Antiqua" w:ascii="Book Antiqua" w:hAnsi="Book Antiqua"/>
          <w:sz w:val="20"/>
        </w:rPr>
        <w:t xml:space="preserve"> (</w:t>
      </w:r>
      <w:r>
        <w:rPr>
          <w:rFonts w:cs="Book Antiqua" w:ascii="Book Antiqua" w:hAnsi="Book Antiqua"/>
          <w:i/>
          <w:sz w:val="20"/>
        </w:rPr>
        <w:t>Mme B. Le Baut-Ferrarese, MCF, Lyon 3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</w:rPr>
        <w:t>16h30</w:t>
        <w:tab/>
        <w:t xml:space="preserve">Conclusions </w:t>
      </w:r>
      <w:r>
        <w:rPr>
          <w:rFonts w:cs="Book Antiqua" w:ascii="Book Antiqua" w:hAnsi="Book Antiqua"/>
          <w:sz w:val="20"/>
        </w:rPr>
        <w:t>(</w:t>
      </w:r>
      <w:r>
        <w:rPr>
          <w:rFonts w:cs="Book Antiqua" w:ascii="Book Antiqua" w:hAnsi="Book Antiqua"/>
          <w:i/>
          <w:sz w:val="20"/>
        </w:rPr>
        <w:t>L. Saidj, Université Lyon 3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ieu du colloque : Manufacture des tabac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, Cours Albert Thomas : métro sans souci, ligne D (direction Grange blanch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sz w:val="20"/>
        </w:rPr>
        <w:t>L’entrée libre et gratui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Book Antiqua" w:ascii="Book Antiqua" w:hAnsi="Book Antiqua"/>
          <w:b/>
          <w:sz w:val="20"/>
        </w:rPr>
        <w:t xml:space="preserve">Renseignements et inscriptions : Mlle Kiara NERI, Centre de droit international : </w:t>
      </w:r>
      <w:hyperlink r:id="rId5">
        <w:r>
          <w:rPr>
            <w:rStyle w:val="InternetLink"/>
            <w:rFonts w:cs="Book Antiqua" w:ascii="Book Antiqua" w:hAnsi="Book Antiqua"/>
            <w:b/>
            <w:sz w:val="20"/>
          </w:rPr>
          <w:t>cdi@univ-lyon3.fr</w:t>
        </w:r>
      </w:hyperlink>
      <w:r>
        <w:rPr>
          <w:rFonts w:cs="Book Antiqua" w:ascii="Book Antiqua" w:hAnsi="Book Antiqua"/>
          <w:b/>
          <w:sz w:val="20"/>
        </w:rPr>
        <w:t xml:space="preserve"> ou </w:t>
      </w:r>
      <w:hyperlink r:id="rId6">
        <w:r>
          <w:rPr>
            <w:rStyle w:val="InternetLink"/>
            <w:rFonts w:cs="Book Antiqua" w:ascii="Book Antiqua" w:hAnsi="Book Antiqua"/>
            <w:b/>
            <w:sz w:val="20"/>
          </w:rPr>
          <w:t>neri@univ-lyon3.fr</w:t>
        </w:r>
      </w:hyperlink>
      <w:r>
        <w:rPr>
          <w:rFonts w:cs="Book Antiqua" w:ascii="Book Antiqua" w:hAnsi="Book Antiqua"/>
          <w:b/>
          <w:sz w:val="20"/>
        </w:rPr>
        <w:t xml:space="preserve"> - Tél. 04 78 78 73 52 – fax. 04 26 31 85 2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di@univ-lyon3.fr" TargetMode="External"/><Relationship Id="rId6" Type="http://schemas.openxmlformats.org/officeDocument/2006/relationships/hyperlink" Target="mailto:neri@univ-lyon3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3:00Z</dcterms:created>
  <dc:creator>kiara.neri</dc:creator>
  <dc:description/>
  <cp:keywords/>
  <dc:language>en-US</dc:language>
  <cp:lastModifiedBy>kiara.neri</cp:lastModifiedBy>
  <cp:lastPrinted>2008-03-19T18:13:00Z</cp:lastPrinted>
  <dcterms:modified xsi:type="dcterms:W3CDTF">2008-03-20T08:03:00Z</dcterms:modified>
  <cp:revision>2</cp:revision>
  <dc:subject/>
  <dc:title> </dc:title>
</cp:coreProperties>
</file>