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1T20:41:00Z</dcterms:created>
  <dc:creator>AIVO GERARD</dc:creator>
  <dc:description/>
  <cp:keywords/>
  <dc:language>en-US</dc:language>
  <cp:lastModifiedBy>kiara.neri</cp:lastModifiedBy>
  <dcterms:modified xsi:type="dcterms:W3CDTF">2007-12-13T15:13:00Z</dcterms:modified>
  <cp:revision>4</cp:revision>
  <dc:subject/>
  <dc:title>[2001]  __La Déclaration de l’Organisation de l’Unité Africaine : des réfugiés qui ont impérativement besoin de protection int</dc:title>
</cp:coreProperties>
</file>